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940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 IZMJENAMA I DOPUNI ODLUKE O NAČINU RASPOLAGANJA, KORIŠTENJA I UPRAVLJANJA IMOVINOM U VLASNIŠTVU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i Odluke o načinu raspolaganja, korištenja i upravljanja imovinom u vlasništvu Općine Pitomač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6.2.2025. do 8.3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8:00Z</dcterms:created>
  <dc:creator>Korisnik</dc:creator>
  <dc:description/>
  <cp:keywords/>
  <dc:language>en-US</dc:language>
  <cp:lastModifiedBy>Sanela Kovač</cp:lastModifiedBy>
  <dcterms:modified xsi:type="dcterms:W3CDTF">2025-03-10T06:58:00Z</dcterms:modified>
  <cp:revision>2</cp:revision>
  <dc:subject/>
  <dc:title/>
</cp:coreProperties>
</file>